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hanging="0"/>
        <w:rPr/>
      </w:pPr>
      <w:r>
        <w:rPr>
          <w:b w:val="false"/>
          <w:sz w:val="28"/>
          <w:szCs w:val="28"/>
        </w:rPr>
        <w:t>Главному редактору  газеты «Вперед»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е под защитой прокурора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Защита прав детей - одна из важнейших задач государства. По состоянию механизма, обеспечивающего права и интересы несовершеннолетних, являющихся наиболее незащищенной категорией граждан из-за их физической, психологической и социальной незрелости, можно судить об уровне развитости общества и о его нравственном здоровье. Несмотря на общую направленность государственной политики на укрепление семейных, моральных ценностей, состояние законности в сфере защиты прав несовершеннолетних оставляет желать лучшего. В этих условиях для прокуратуры как органа, осуществляющего законоохранительную функцию, защита прав несовершеннолетних является приоритетным направлением правозащитной деятельности.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куроры имеющимися у них средствами охраняют права и законные интересы несовершеннолетних. Полномочия прокуроров в данном направлении деятельности регулируются Федеральным законом «О прокуратуре Российской Федерации», иными федеральными законами и нормативными правовыми актам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куратурой Тюменцевского района на постоянной основе осуществляется надзор за исполнением законов о несовершеннолетних и молодежи. Регулярно проверяется исполнение законов, регламентирующих условия содержания, воспитания и обучения детей, защиту личных и имущественных прав детей-сирот и детей, оставшихся без попечения родителей, финансирование и целевое расходование средств в учреждениях органов здравоохранения, образования и социальной защиты насел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ответствии с частью 1 статьи 45 Гражданского процессуального кодекса РФ прокурор вправе обратиться в суд с заявлением в защиту прав, свобод и законных интересов гражданина. Такое заявление может быть подано прокурором в случае, если такой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илу действующего законодательства право прокурора на обращение в суд в интересах несовершеннолетнего гражданина не зависит от наличия либо отсутствия у ребенка законного представителя, обладающего правом на такое обращение, но не использующего ег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ализация прокурором полномочий, предусмотренных статьей 45 Гражданского процессуального кодекса РФ, в части предъявления заявлений в интересах несовершеннолетних, служит гарантией защиты прав несовершеннолетнего и свидетельствует о заботе и охране интересов ребенка со стороны государства.</w:t>
      </w:r>
    </w:p>
    <w:p>
      <w:pPr>
        <w:pStyle w:val="Normal"/>
        <w:ind w:firstLine="720"/>
        <w:rPr/>
      </w:pPr>
      <w:r>
        <w:rPr>
          <w:sz w:val="24"/>
        </w:rPr>
        <w:t>При неисполнении требований федерального законодательства органами, должностными лицами в сфере образования, здравоохранения, жилищных прав, законные представители несовершеннолетних вправе обратиться в органы прокуратуры района с заявлением о защите нарушенных прав несовершеннолетних дет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мощник прокурора район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юрист 3 класса</w:t>
        <w:tab/>
        <w:tab/>
        <w:tab/>
        <w:tab/>
        <w:tab/>
        <w:tab/>
        <w:tab/>
        <w:t xml:space="preserve">                       А.Г. 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5:00Z</dcterms:created>
  <dc:creator>Пользователь</dc:creator>
  <dc:description/>
  <cp:keywords/>
  <dc:language>en-US</dc:language>
  <cp:lastModifiedBy>Пользователь</cp:lastModifiedBy>
  <dcterms:modified xsi:type="dcterms:W3CDTF">2013-05-27T05:45:00Z</dcterms:modified>
  <cp:revision>2</cp:revision>
  <dc:subject/>
  <dc:title>Права человека начинаются с прав ребенка</dc:title>
</cp:coreProperties>
</file>